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spacing w:lineRule="exact" w:line="420" w:before="520" w:after="6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256540</wp:posOffset>
                </wp:positionV>
                <wp:extent cx="4841875" cy="0"/>
                <wp:effectExtent l="6350" t="635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20.2pt" to="452.9pt,20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โรงพยาบาลเจริญกรุงประชารักษ์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(.........................................)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โทร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ศัพท์ 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0 2289 7000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ต่อ </w:t>
      </w:r>
      <w:r>
        <w:rPr>
          <w:rFonts w:cs="TH SarabunIT๙" w:ascii="TH SarabunIT๙" w:hAnsi="TH SarabunIT๙"/>
          <w:spacing w:val="-8"/>
          <w:sz w:val="30"/>
          <w:szCs w:val="30"/>
        </w:rPr>
        <w:t>........................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40"/>
          <w:szCs w:val="40"/>
        </w:rPr>
        <w:t xml:space="preserve">         </w:t>
      </w:r>
      <w:r>
        <w:rPr>
          <w:rFonts w:cs="TH SarabunIT๙" w:ascii="TH SarabunIT๙" w:hAnsi="TH SarabunIT๙"/>
          <w:sz w:val="40"/>
          <w:szCs w:val="4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30</wp:posOffset>
                </wp:positionH>
                <wp:positionV relativeFrom="paragraph">
                  <wp:posOffset>260350</wp:posOffset>
                </wp:positionV>
                <wp:extent cx="262826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20.5pt" to="219.8pt,20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5165</wp:posOffset>
                </wp:positionH>
                <wp:positionV relativeFrom="paragraph">
                  <wp:posOffset>260350</wp:posOffset>
                </wp:positionV>
                <wp:extent cx="244792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20.5pt" to="446.65pt,20.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ท</w:t>
      </w:r>
      <w:r>
        <w:rPr>
          <w:rFonts w:cs="TH SarabunIT๙" w:ascii="TH SarabunIT๙" w:hAnsi="TH SarabunIT๙"/>
          <w:sz w:val="32"/>
          <w:szCs w:val="32"/>
        </w:rPr>
        <w:t>0607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</wp:posOffset>
                </wp:positionH>
                <wp:positionV relativeFrom="paragraph">
                  <wp:posOffset>245745</wp:posOffset>
                </wp:positionV>
                <wp:extent cx="540004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9.35pt" to="452.9pt,19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อนุมัติให้เก็บข้อมูลเพื่อการวิจัย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 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ในสังกัด กลุ่ม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ำลังดำเนินการโครงการวิจัยเรื่อง “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ได้ผ่านการรับรองจากคณะกรรมการจริยธรรมการวิจัยในคนกรุงเทพมหานคร รหัสโครงก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หนังสือรับรอง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รับรอ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โครงการวิจัยเป็นไปด้วยความเรียบร้อย ในการนี้ ทางโรงพยาบาลเจริญกรุงประชารักษ์ พิจารณาแล้วเห็นว่า บุคลากรในสังกัดของท่านเป็นผู้มีความรู้ ความเชี่ยวชาญในด้านนี้อย่างดียิ่ง  จึงเห็นควรขอเรียนเชิญ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่วมโครงการวิจัยดังกล่าว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698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พรเทพ แซ่เฮ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27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เจริญกรุงประชารักษ์</w:t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H SarabunIT๙"/>
    </w:rPr>
  </w:style>
  <w:style w:type="character" w:styleId="WW8Num2z0">
    <w:name w:val="WW8Num2z0"/>
    <w:qFormat/>
    <w:rPr>
      <w:rFonts w:eastAsia="TH SarabunIT๙"/>
    </w:rPr>
  </w:style>
  <w:style w:type="character" w:styleId="Style14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119"/>
    </w:pPr>
    <w:rPr>
      <w:rFonts w:ascii="Angsana New" w:hAnsi="Angsana New" w:cs="Angsana New"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ขอความร่วมมือจัดเจ้าหน้าที่เป็นวิทยากร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6:48:00Z</dcterms:created>
  <dc:creator>HIS</dc:creator>
  <dc:description/>
  <cp:keywords/>
  <dc:language>en-US</dc:language>
  <cp:lastModifiedBy>bma01073</cp:lastModifiedBy>
  <cp:lastPrinted>2024-05-07T14:23:00Z</cp:lastPrinted>
  <dcterms:modified xsi:type="dcterms:W3CDTF">2024-05-17T06:49:00Z</dcterms:modified>
  <cp:revision>3</cp:revision>
  <dc:subject/>
  <dc:title> </dc:title>
</cp:coreProperties>
</file>